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Август 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9.08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65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 1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 9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 61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 5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4-05-13T15:05:00Z</cp:lastPrinted>
  <dcterms:modified xsi:type="dcterms:W3CDTF">2024-09-05T10:18:00Z</dcterms:modified>
  <cp:revision>14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